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01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.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solicitării Comisiei de Etică şi Arbitraj nr. CEA/103012/20.07.2012,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>Art. 1.-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(1) Membrii Comisiei de Etică şi Arbitraj validaţi prin Hotararea Consiliului de Administraţie nr. 127/22.12.2010 vor continua exercitarea mandatului pentru care au fost aleşi, după cum urmează: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membrii Comisiei de Etică şi Arbitraj: Gruşcă Horia Narcis, Hobana Ion Sorin, Avram Gabriela, Mureşan Ioana Gabriela, Tomulică Bogdan;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membrii supleanţi ai Comisiei de Etică şi Arbitraj: Stavre Ion, Ion Cezar Iulian, Grozea Radu Gheorghe, Damov Stelian, Liţă Ionela Liliana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Se validează în Comisia de Etică şi Arbitraj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eprezentantul Consiliului de Administraţie: Ruxandra Ţuchel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eprezentantul PDG : Gabriel Geamănu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(3) La data intrării în vigoare a prezentei hotărâri încetează mandatul doamnei Irina Păcurariu - reprezentant desemnat al  Consiliului de Administraţie, precum şi mandatul doamnei Loara Ştefănescu - reprezentant desemnat al Preşedintelui Director General  în Comisia de Etică şi Arbitraj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>Art. 2.-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(1) De punerea în aplicare a prezentei hotărâri răspunde Preşedintele Comisiei de Etică şi Arbitraj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(2) Până la alegerea unui nou preşedinte al Comisiei de Etică şi Arbitraj, responsabilitatea convocării şi organizării şedinţei Comisiei de Etică şi Arbitraj îi revine decanului de vârstă al Comisiei.</w:t>
      </w:r>
    </w:p>
    <w:p>
      <w:pPr>
        <w:pStyle w:val="ListParagraph"/>
        <w:spacing w:lineRule="auto" w:line="240"/>
        <w:ind w:left="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 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8"/>
          <w:szCs w:val="18"/>
          <w:lang w:val="ro-RO"/>
        </w:rPr>
      </w:pPr>
      <w:r>
        <w:rPr>
          <w:rFonts w:cs="DINCE-Regular" w:ascii="DINCE-Regular" w:hAnsi="DINCE-Regular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03.08.2012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sectPr>
      <w:footerReference w:type="default" r:id="rId2"/>
      <w:type w:val="nextPage"/>
      <w:pgSz w:w="11906" w:h="16838"/>
      <w:pgMar w:left="1021" w:right="624" w:gutter="0" w:header="0" w:top="680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INCE-Regular" w:hAnsi="DINCE-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5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08-03T12:10:00Z</dcterms:modified>
  <cp:revision>6</cp:revision>
  <dc:subject/>
  <dc:title>PROIECT</dc:title>
</cp:coreProperties>
</file>