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i/>
          <w:i/>
          <w:sz w:val="20"/>
          <w:szCs w:val="20"/>
          <w:lang w:val="ro-RO"/>
        </w:rPr>
      </w:pPr>
      <w:r>
        <w:rPr>
          <w:rFonts w:cs="DINCE-Regular" w:ascii="DINCE-Regular" w:hAnsi="DINCE-Regular"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68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eastAsia="Times New Roman" w:cs="Arial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respinge</w:t>
      </w:r>
      <w:r>
        <w:rPr>
          <w:rFonts w:eastAsia="Times New Roman" w:cs="Arial" w:ascii="DINCE-Regular" w:hAnsi="DINCE-Regular"/>
          <w:sz w:val="24"/>
          <w:szCs w:val="24"/>
        </w:rPr>
        <w:t xml:space="preserve"> </w:t>
      </w:r>
      <w:r>
        <w:rPr>
          <w:rFonts w:cs="DINCE-Regular" w:ascii="DINCE-Regular" w:hAnsi="DINCE-Regular"/>
          <w:sz w:val="24"/>
          <w:szCs w:val="24"/>
        </w:rPr>
        <w:t>încheierea unui contract între SRTv şi MEDIAFAX GROUP SA, având ca obiect transmisia serviciilor de ştiri on-line news şi web general.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2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aprobă constituirea unei comisii de negociere formată din: Anca Olteanu Lăzărescu-Director Interimar Direcţia Emisiuni Informative şi Sport, Cristian Niţulescu-membru al Consiliului de Administraţie al SRTV, Virgil Mureşan-Direcţia Economică, Marin Drumcea-Serviciul Juridic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De punerea în aplicare a prezentei Hotărâri răspunde domnul Radu Călin Cristea, Director  General Interimar, până la data învestirii Preşedintelui Consiliului de Administraţie al SRTV, solidar cu membrii Consiliului de Aministraţie al SRTv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8"/>
          <w:szCs w:val="18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</w:t>
      </w:r>
      <w:r>
        <w:rPr>
          <w:rFonts w:cs="DINCE-Regular" w:ascii="DINCE-Regular" w:hAnsi="DINCE-Regular"/>
          <w:b/>
          <w:caps/>
        </w:rPr>
        <w:t>Bucureşti 29.06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5-25T13:45:00Z</cp:lastPrinted>
  <dcterms:modified xsi:type="dcterms:W3CDTF">2012-07-02T06:45:00Z</dcterms:modified>
  <cp:revision>96</cp:revision>
  <dc:subject/>
  <dc:title>PROIECT</dc:title>
</cp:coreProperties>
</file>