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69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>încheierea unui act adiţional la contractul dintre SRTv şi firma GlobeCast France, având ca obiect prelungirea cu încă 6 luni, începând cu data de 1 iulie 2012, a perioadei de valabilitate a contractului nr. 8163/06.07.2005 privind furnizarea serviciilor de transmisie a pachetului de programe SRTv pe satelit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2:36:00Z</cp:lastPrinted>
  <dcterms:modified xsi:type="dcterms:W3CDTF">2012-07-02T06:56:00Z</dcterms:modified>
  <cp:revision>100</cp:revision>
  <dc:subject/>
  <dc:title>PROIECT</dc:title>
</cp:coreProperties>
</file>