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0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realocarea unor sume incluse în b</w:t>
      </w:r>
      <w:r>
        <w:rPr>
          <w:rFonts w:cs="DINCE-Regular" w:ascii="DINCE-Regular" w:hAnsi="DINCE-Regular"/>
          <w:sz w:val="24"/>
          <w:szCs w:val="24"/>
        </w:rPr>
        <w:t>ugetul Cabinetului PDG prin introducerea Capitolului „Cheltuieli publicare în Monitorul Oficial”, conform materialului anexat, fără modificarea sumei totale aprobate în bugetul de cheltuieli a Cabinetului PDG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 Direcţia Economică şi Departamentul Management Financiar şi Bugete Operaţion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1:17:00Z</cp:lastPrinted>
  <dcterms:modified xsi:type="dcterms:W3CDTF">2012-07-12T05:37:00Z</dcterms:modified>
  <cp:revision>95</cp:revision>
  <dc:subject/>
  <dc:title>PROIECT</dc:title>
</cp:coreProperties>
</file>