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2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</w:t>
      </w:r>
      <w:r>
        <w:rPr>
          <w:rFonts w:cs="DINCE-Regular" w:ascii="DINCE-Regular" w:hAnsi="DINCE-Regular"/>
          <w:sz w:val="24"/>
          <w:szCs w:val="24"/>
        </w:rPr>
        <w:t>mandatarea domnului Claudiu Săftoiu, Preşedinte-Director General al SRTv, pentru a reprezenta Societatea Română de Televiziune în relaţiile cu organizaţiile internaţionale şi cu televiziunile partenere din străinătate şi pentru a participa la evenimentele organizate de acestea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amna Elena Spanily, Şef Serviciu Relaţii Internaţion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ell</cp:lastModifiedBy>
  <cp:lastPrinted>2012-07-11T11:24:00Z</cp:lastPrinted>
  <dcterms:modified xsi:type="dcterms:W3CDTF">2012-08-20T15:01:00Z</dcterms:modified>
  <cp:revision>96</cp:revision>
  <dc:subject/>
  <dc:title>PROIECT</dc:title>
</cp:coreProperties>
</file>