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6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mandatează Comitetului Director pentru evaluarea tuturor contactelor de achiziţii fluxuri de ştiri în vederea unei adoptării unei decizii final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amna Anca Olteanu Lăzărescu,Director Interimar Direcţia Emisiuni Informative şi Sport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b/>
          <w:b/>
          <w:color w:val="000000"/>
        </w:rPr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11.07.2012</w:t>
      </w:r>
    </w:p>
    <w:p>
      <w:pPr>
        <w:pStyle w:val="ListParagraph"/>
        <w:spacing w:before="0" w:after="200"/>
        <w:ind w:left="0" w:firstLine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5-25T13:45:00Z</cp:lastPrinted>
  <dcterms:modified xsi:type="dcterms:W3CDTF">2012-07-12T05:48:00Z</dcterms:modified>
  <cp:revision>97</cp:revision>
  <dc:subject/>
  <dc:title>PROIECT</dc:title>
</cp:coreProperties>
</file>