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7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nsiliul de Administraţie a solicitat Direcţiei Marketing şi Vânzări o informare cu privire la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Activitate de vânzări interne de când a încetat contractul cu Splendid Medi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Stadiul în momentul de faţă al litigiului dintre SRTv şi Splendid Medi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Situaţia derulării procedurilor de achiziţie a serviciilor de vânzări publicitate şi o copie a caietului de sarcini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amna Anca Gheorghe, Director Direcţia Marketing şi Vânzări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11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INCE-Regular" w:hAnsi="DINCE-Regular" w:cs="DINCE-Regula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INCE-Regular" w:hAnsi="DINCE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INCE-Regular" w:hAnsi="DINCE-Regula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7-11T13:18:00Z</cp:lastPrinted>
  <dcterms:modified xsi:type="dcterms:W3CDTF">2012-07-12T05:50:00Z</dcterms:modified>
  <cp:revision>98</cp:revision>
  <dc:subject/>
  <dc:title>PROIECT</dc:title>
</cp:coreProperties>
</file>