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8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îl mandatează pe domnul Claudiu Săftoiu, Preşedinte-Director General al SRTV, ca împreună cu Comitetul Director să elaboreze un plan de măsuri care să aibă în vede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educerea cheltuielilor cu personalu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educerea costurilor de producţi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îngheţarea achiziţiilor de programe. Orice excepţie se poate realiza numai cu acordul Consiliului de Administraţi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mitetul Director va înainta, până marţi, 17 iulie 2012, o propunere de reorganizare, care să aibă ca scop reorganizarea posturilor de conduce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3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La şedinţa Consiliului de Administraţie din data de 20 iulie 2012 se va prezenta o proiecţie financiară coerentă ca urmare a  aplicării acestui plan de măsuri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  domnul Claudiu Săftoiu, Preşedinte-Director General al SRTV şi membrii Comitetului Director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11.07.2012</w:t>
      </w:r>
    </w:p>
    <w:p>
      <w:pPr>
        <w:pStyle w:val="ListParagraph"/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INCE-Regular" w:hAnsi="DINCE-Regular" w:cs="DINCE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INCE-Regular" w:hAnsi="DINCE-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3:09:00Z</cp:lastPrinted>
  <dcterms:modified xsi:type="dcterms:W3CDTF">2012-07-12T05:51:00Z</dcterms:modified>
  <cp:revision>102</cp:revision>
  <dc:subject/>
  <dc:title>PROIECT</dc:title>
</cp:coreProperties>
</file>