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90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Consiliul de Administraţie a decis efectuarea, în termen de  săptămâna, a unei analize a proceselor de auditare a SRTv realizate până în prezent cu scopul de a fi elaborată o sinteză care să cuprind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1364" w:hanging="1080"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>elemente valabile şi care pot fi folosite în procesul de restructurare al SRTv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709" w:hanging="425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elemente care pot constitui baze de formulare a argumentaţiei în ceea ce priveşte solicitarea sprijinului instituţiilor de stat în vederea efectuării unei expertize tehnico-econom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709" w:hanging="425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elemente care pot configura o strategie funcţională şi şi aplicabilă pentru organizarea proceselor SRTv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2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Din comisia de analiză vor face parte: domnul Claudiu Săftoiu, Preşedinte-Director General al SRTv, un reprezentant al Direcţiei Economice, un reprezentant al Serviciului Juridic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De punerea în aplicare a prezentei Hotărâri răspunde domnul Claudi Săftoiu, Preşedinte-Director General al SRTv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8"/>
          <w:szCs w:val="18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</w:t>
      </w:r>
      <w:r>
        <w:rPr>
          <w:rFonts w:cs="DINCE-Regular" w:ascii="DINCE-Regular" w:hAnsi="DINCE-Regular"/>
          <w:b/>
          <w:caps/>
        </w:rPr>
        <w:t>Bucureşti 11.07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364" w:hanging="360"/>
      </w:pPr>
      <w:rPr>
        <w:rFonts w:ascii="DINCE-Regular" w:hAnsi="DINCE-Regular" w:cs="DINCE-Regular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DINCE-Regular" w:hAnsi="DINCE-Regular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INCE-Regular" w:hAnsi="DINCE-Regular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7-11T11:17:00Z</cp:lastPrinted>
  <dcterms:modified xsi:type="dcterms:W3CDTF">2012-07-12T05:51:00Z</dcterms:modified>
  <cp:revision>99</cp:revision>
  <dc:subject/>
  <dc:title>PROIECT</dc:title>
</cp:coreProperties>
</file>