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91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Consiliul de Administraţie îl mandatează pe domnul Claudiu Săftoiu, Preşedinte-Director General al SRTv, pentru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DINCE-Regular" w:ascii="DINCE-Regular" w:hAnsi="DINCE-Regular"/>
          <w:sz w:val="24"/>
          <w:szCs w:val="24"/>
          <w:lang w:val="ro-RO"/>
        </w:rPr>
        <w:t>demararea discuţiilor cu ANAF privind realizarea unei expertize tehnico-financare şi fiscale, expertiză a cărei valoare de întrebuinţare să stea la baza proiectului de restructurare a SRTv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DINCE-Regular" w:ascii="DINCE-Regular" w:hAnsi="DINCE-Regular"/>
          <w:sz w:val="24"/>
          <w:szCs w:val="24"/>
          <w:lang w:val="ro-RO"/>
        </w:rPr>
        <w:t>analizarea posibilităţii de reeşalonarea datoriilor SRTv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demararea procedurilor pentru achiziţionarea serviciilor de audit extern a SRTv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De punerea în aplicare a prezentei Hotărâri răspunde domnul Claudiu Săftoiu, Preşedinte-Director General al SRTv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ab/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8"/>
          <w:szCs w:val="18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</w:t>
      </w:r>
      <w:r>
        <w:rPr>
          <w:rFonts w:cs="DINCE-Regular" w:ascii="DINCE-Regular" w:hAnsi="DINCE-Regular"/>
          <w:b/>
          <w:caps/>
        </w:rPr>
        <w:t>Bucureşti 11.07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CE-Regular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INCE-Regular" w:hAnsi="DINCE-Regular" w:cs="DINCE-Regular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INCE-Regular" w:hAnsi="DINCE-Regula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INCE-Regular" w:hAnsi="DINCE-Regular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7-11T12:07:00Z</cp:lastPrinted>
  <dcterms:modified xsi:type="dcterms:W3CDTF">2012-07-12T05:52:00Z</dcterms:modified>
  <cp:revision>101</cp:revision>
  <dc:subject/>
  <dc:title>PROIECT</dc:title>
</cp:coreProperties>
</file>