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6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</w:t>
      </w:r>
      <w:r>
        <w:rPr>
          <w:rFonts w:cs="DINCE-Regular" w:ascii="DINCE-Regular" w:hAnsi="DINCE-Regular"/>
          <w:sz w:val="24"/>
          <w:szCs w:val="24"/>
        </w:rPr>
        <w:t>componenţa reprezentanţilor Patronatului în cadrul Comisiei Paritare pentru interpretarea prevederilor  Contractului Colectiv de Muncă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Membri titula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ipriana Voicu – Director Direcţia Econom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Titi Dincă – Director Direcţia Artistică şi Producţ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Horia Cazan – Director Direcţia Tehnico-Administrativ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ristian Laslo – Şef Serviciu Care Producţ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Mihai Ovidiu Enea – Director Departament Resurse Um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Marius Sandu – Şef Serviciu Juridic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Se aprobă componenţa membrilor supleanţi din partea Patronatului în cadrul Comisiei Paritare pentru interpretarea prevederilor Contractului Colectiv de Muncă al SRTv. </w:t>
      </w:r>
    </w:p>
    <w:p>
      <w:pPr>
        <w:pStyle w:val="Normal"/>
        <w:ind w:firstLine="709"/>
        <w:jc w:val="both"/>
        <w:rPr>
          <w:rFonts w:ascii="DINCE-Regular" w:hAnsi="DINCE-Regular" w:eastAsia="Times New Roman" w:cs="DINCE-Regular"/>
          <w:b/>
          <w:b/>
          <w:sz w:val="24"/>
          <w:szCs w:val="24"/>
          <w:lang w:val="ro-RO"/>
        </w:rPr>
      </w:pPr>
      <w:r>
        <w:rPr>
          <w:rFonts w:eastAsia="Times New Roman" w:cs="DINCE-Regular" w:ascii="DINCE-Regular" w:hAnsi="DINCE-Regular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Membri supleanţ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Maria Stoian – Şef Serviciu Financi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Mircea Neacşa – Şef Serviciu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firstLine="349"/>
        <w:jc w:val="both"/>
        <w:rPr/>
      </w:pPr>
      <w:r>
        <w:rPr>
          <w:rFonts w:cs="DINCE-Regular" w:ascii="DINCE-Regular" w:hAnsi="DINCE-Regular"/>
          <w:lang w:val="ro-RO"/>
        </w:rPr>
        <w:t>Liviu Fetter – Director Departament Utilit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firstLine="349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Marin Drumcea – consilier Juridic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DINCE-Regular" w:hAnsi="DINCE-Regular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DINCE-Regular" w:hAnsi="DINCE-Regular"/>
          <w:b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4"/>
          <w:szCs w:val="24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20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Oana</dc:creator>
  <dc:description/>
  <cp:keywords/>
  <dc:language>en-US</dc:language>
  <cp:lastModifiedBy>dana.rosioara</cp:lastModifiedBy>
  <cp:lastPrinted>2012-07-20T10:44:00Z</cp:lastPrinted>
  <dcterms:modified xsi:type="dcterms:W3CDTF">2012-07-24T11:49:00Z</dcterms:modified>
  <cp:revision>5</cp:revision>
  <dc:subject/>
  <dc:title>PROIECT</dc:title>
</cp:coreProperties>
</file>