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 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32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trecere pe cheltuieli nedeductibile fiscal a unei sume, reprezentând cheltuieli de judecată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10-31T08:22:00Z</dcterms:modified>
  <cp:revision>30</cp:revision>
  <dc:subject/>
  <dc:title>PROIECT</dc:title>
</cp:coreProperties>
</file>