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36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1. </w:t>
      </w:r>
      <w:r>
        <w:rPr>
          <w:rFonts w:cs="DINCE-Regular" w:ascii="DINCE-Regular" w:hAnsi="DINCE-Regular"/>
        </w:rPr>
        <w:t>Se aprobă anularea procedurii de licitaţie pentru achiziţionarea spaţiului de gestionare şi vânzare a spaţiului publicitar al SRTv, ca urmare a recomandării comisiei de negociere</w:t>
      </w:r>
      <w:r>
        <w:rPr>
          <w:rFonts w:cs="DINCE-Regular" w:ascii="DINCE-Regular" w:hAnsi="DINCE-Regular"/>
          <w:b/>
        </w:rPr>
        <w:t>.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 xml:space="preserve">Art. 2. </w:t>
      </w:r>
      <w:r>
        <w:rPr>
          <w:rFonts w:cs="DINCE-Regular" w:ascii="DINCE-Regular" w:hAnsi="DINCE-Regular"/>
        </w:rPr>
        <w:t>Pentru creşterea veniturilor din publicitate, Consiliul de Administraţie consideră că  soluţia viabilă este vânzarea spaţiului de publicitate printr-o societate comercială cu capital format 100% din active TVR.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>Art. 3.</w:t>
      </w:r>
      <w:r>
        <w:rPr>
          <w:rFonts w:cs="DINCE-Regular" w:ascii="DINCE-Regular" w:hAnsi="DINCE-Regular"/>
        </w:rPr>
        <w:t xml:space="preserve"> Consiliul de Administraţie mandatează o comisie pentru pregătirea unui proiect care să implementeze cele prevăzute la Art 2.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b/>
        </w:rPr>
        <w:t>Art. 4.</w:t>
      </w:r>
      <w:r>
        <w:rPr>
          <w:rFonts w:cs="DINCE-Regular" w:ascii="DINCE-Regular" w:hAnsi="DINCE-Regular"/>
        </w:rPr>
        <w:t xml:space="preserve"> Comisia va fi formată dintr-un reprezentant al Direcţiei Marketing şi Vânzări,un reprezentant al Direcţiei Economice, un reprezentant al PDG, un reprezentant al Serviciului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5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reprezentantul PDG în comisi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8 NOIEMBRIE 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INCE-Regular" w:hAnsi="DINCE-Regular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INCE-Regular" w:hAnsi="DINCE-Regula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08T14:32:00Z</dcterms:modified>
  <cp:revision>28</cp:revision>
  <dc:subject/>
  <dc:title>PROIECT</dc:title>
</cp:coreProperties>
</file>