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/>
      </w:pPr>
      <w:r>
        <w:rPr>
          <w:rFonts w:cs="DINCE-Regular" w:ascii="DINCE-Regular" w:hAnsi="DINCE-Regular"/>
          <w:b/>
          <w:lang w:val="ro-RO"/>
        </w:rPr>
        <w:t>HOTĂRÂREA NR.138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DINCE-Regular" w:ascii="DINCE-Regular" w:hAnsi="DINCE-Regular"/>
          <w:b/>
          <w:lang w:val="ro-RO"/>
        </w:rPr>
        <w:t>HO</w:t>
      </w:r>
      <w:r>
        <w:rPr>
          <w:rFonts w:cs="DINCE-Regular" w:ascii="DINCE-Regular" w:hAnsi="DINCE-Regular"/>
          <w:b/>
        </w:rPr>
        <w:t>T</w:t>
      </w:r>
      <w:r>
        <w:rPr>
          <w:rFonts w:cs="DINCE-Regular" w:ascii="DINCE-Regular" w:hAnsi="DINCE-Regular"/>
          <w:b/>
          <w:lang w:val="ro-RO"/>
        </w:rPr>
        <w:t>ĂRÂRE: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DINCE-Regular" w:hAnsi="DINCE-Regular" w:cs="DINCE-Regular"/>
          <w:lang w:val="it-IT"/>
        </w:rPr>
      </w:pPr>
      <w:r>
        <w:rPr>
          <w:rFonts w:eastAsia="DINCE-Regular" w:cs="DINCE-Regular" w:ascii="DINCE-Regular" w:hAnsi="DINCE-Regular"/>
          <w:b/>
        </w:rPr>
        <w:t xml:space="preserve">          </w:t>
      </w:r>
      <w:r>
        <w:rPr>
          <w:rFonts w:cs="DINCE-Regular" w:ascii="DINCE-Regular" w:hAnsi="DINCE-Regular"/>
          <w:b/>
        </w:rPr>
        <w:t xml:space="preserve">Art. 1. </w:t>
      </w:r>
      <w:r>
        <w:rPr>
          <w:rFonts w:cs="DINCE-Regular" w:ascii="DINCE-Regular" w:hAnsi="DINCE-Regular"/>
        </w:rPr>
        <w:t xml:space="preserve">Se aprobă </w:t>
      </w:r>
      <w:r>
        <w:rPr>
          <w:rFonts w:cs="DINCE-Regular" w:ascii="DINCE-Regular" w:hAnsi="DINCE-Regular"/>
          <w:lang w:val="ro-RO"/>
        </w:rPr>
        <w:t>î</w:t>
      </w:r>
      <w:r>
        <w:rPr>
          <w:rFonts w:cs="DINCE-Regular" w:ascii="DINCE-Regular" w:hAnsi="DINCE-Regular"/>
        </w:rPr>
        <w:t>ncheierea unui contract între SRTv şi S.C. Romtelecom SA</w:t>
      </w:r>
      <w:r>
        <w:rPr>
          <w:rFonts w:cs="DINCE-Regular" w:ascii="DINCE-Regular" w:hAnsi="DINCE-Regular"/>
          <w:lang w:val="ro-RO"/>
        </w:rPr>
        <w:t xml:space="preserve">, </w:t>
      </w:r>
      <w:r>
        <w:rPr>
          <w:rFonts w:cs="DINCE-Regular" w:ascii="DINCE-Regular" w:hAnsi="DINCE-Regular"/>
        </w:rPr>
        <w:t xml:space="preserve">având ca obiect </w:t>
      </w:r>
      <w:r>
        <w:rPr>
          <w:rFonts w:cs="DINCE-Regular" w:ascii="DINCE-Regular" w:hAnsi="DINCE-Regular"/>
          <w:lang w:val="ro-RO"/>
        </w:rPr>
        <w:t xml:space="preserve">achiziţia </w:t>
      </w:r>
      <w:r>
        <w:rPr>
          <w:rFonts w:cs="DINCE-Regular" w:ascii="DINCE-Regular" w:hAnsi="DINCE-Regular"/>
          <w:lang w:val="es-ES"/>
        </w:rPr>
        <w:t xml:space="preserve">de </w:t>
      </w:r>
      <w:r>
        <w:rPr>
          <w:rFonts w:cs="DINCE-Regular" w:ascii="DINCE-Regular" w:hAnsi="DINCE-Regular"/>
          <w:lang w:val="it-IT"/>
        </w:rPr>
        <w:t>servicii de telefonie fixă</w:t>
      </w:r>
      <w:r>
        <w:rPr>
          <w:rFonts w:cs="DINCE-Regular" w:ascii="DINCE-Regular" w:hAnsi="DINCE-Regular"/>
        </w:rPr>
        <w:t>, conform materialului anexat.</w:t>
      </w:r>
    </w:p>
    <w:p>
      <w:pPr>
        <w:pStyle w:val="ListParagraph"/>
        <w:spacing w:lineRule="auto" w:line="240"/>
        <w:ind w:left="0" w:hanging="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</w:t>
      </w:r>
      <w:r>
        <w:rPr>
          <w:rFonts w:eastAsia="DINCE-Regular" w:cs="DINCE-Regular" w:ascii="DINCE-Regular" w:hAnsi="DINCE-Regular"/>
          <w:b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e Direcţia Tehnico-Administrativă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 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</w:t>
      </w:r>
      <w:r>
        <w:rPr>
          <w:rFonts w:eastAsia="DINCE-Regular" w:cs="DINCE-Regular" w:ascii="DINCE-Regular" w:hAnsi="DINCE-Regular"/>
          <w:sz w:val="16"/>
          <w:szCs w:val="16"/>
          <w:lang w:val="ro-RO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eastAsia="DINCE-Regular" w:cs="DINCE-Regular"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>BUCUREŞTI, 8 NOIEMBRIE 2012</w:t>
      </w:r>
    </w:p>
    <w:p>
      <w:pPr>
        <w:pStyle w:val="ListParagraph"/>
        <w:spacing w:lineRule="auto" w:line="240" w:before="0" w:after="200"/>
        <w:contextualSpacing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907" w:right="624" w:gutter="0" w:header="0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DINCE-Regul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o1">
    <w:name w:val="do1"/>
    <w:basedOn w:val="DefaultParagraphFont"/>
    <w:qFormat/>
    <w:rPr>
      <w:rFonts w:cs="Times New Roman"/>
      <w:b/>
      <w:bCs/>
      <w:sz w:val="26"/>
      <w:szCs w:val="26"/>
    </w:rPr>
  </w:style>
  <w:style w:type="character" w:styleId="Tpa1">
    <w:name w:val="tpa1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ticetext">
    <w:name w:val="notice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4:00Z</dcterms:created>
  <dc:creator>Oana</dc:creator>
  <dc:description/>
  <cp:keywords/>
  <dc:language>en-US</dc:language>
  <cp:lastModifiedBy>dana.rosioara</cp:lastModifiedBy>
  <cp:lastPrinted>2012-10-02T12:12:00Z</cp:lastPrinted>
  <dcterms:modified xsi:type="dcterms:W3CDTF">2012-11-08T14:35:00Z</dcterms:modified>
  <cp:revision>20</cp:revision>
  <dc:subject/>
  <dc:title>PROIECT</dc:title>
</cp:coreProperties>
</file>