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2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 xml:space="preserve">Consiliul de Administraţie decide iniţierea demersurilor în vederea obţinerii, din fonduri pentru retehnologizare şi cheltuieli de dezvoltare, cf. Art. 41 din Legea 41/1994, de la bugetul de stat pentru anul 2013, a unor sume ce urmează să fie alocate achiziţionării unui car tv care să corespundă standardelor de transmisie a competiţiilor sportive (fotbal) şi a tehnicii </w:t>
      </w:r>
      <w:r>
        <w:rPr>
          <w:rFonts w:cs="DINCE-Regular" w:ascii="DINCE-Regular" w:hAnsi="DINCE-Regular"/>
          <w:lang w:val="ro-RO"/>
        </w:rPr>
        <w:t>aferente procesului de digitalizare a canalelor SRTV, conform legii.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>Art.2</w:t>
      </w:r>
      <w:r>
        <w:rPr>
          <w:rFonts w:cs="DINCE-Regular" w:ascii="DINCE-Regular" w:hAnsi="DINCE-Regular"/>
        </w:rPr>
        <w:t xml:space="preserve"> De punerea în vigoarea răspunde Direcţia Tehnico-Administrativă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CE-Regular" w:hAnsi="DINCE-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1-08T14:07:00Z</cp:lastPrinted>
  <dcterms:modified xsi:type="dcterms:W3CDTF">2012-11-08T14:44:00Z</dcterms:modified>
  <cp:revision>27</cp:revision>
  <dc:subject/>
  <dc:title>PROIECT</dc:title>
</cp:coreProperties>
</file>