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114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28 din 26.06.2012 şi nr. 31 din 03.07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left="-567" w:right="-517" w:firstLine="1275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08"/>
        <w:jc w:val="both"/>
        <w:rPr>
          <w:rFonts w:ascii="DINCE-Regular" w:hAnsi="DINCE-Regular" w:cs="DINCE-Regular"/>
        </w:rPr>
      </w:pPr>
      <w:r>
        <w:rPr>
          <w:rFonts w:cs="DINCE-Regular" w:ascii="DINCE-Regular" w:hAnsi="DINCE-Regular"/>
          <w:b/>
        </w:rPr>
        <w:t xml:space="preserve">Art. 1.  </w:t>
      </w:r>
      <w:r>
        <w:rPr>
          <w:rFonts w:cs="DINCE-Regular" w:ascii="DINCE-Regular" w:hAnsi="DINCE-Regular"/>
        </w:rPr>
        <w:t>(1)</w:t>
      </w:r>
      <w:r>
        <w:rPr>
          <w:rFonts w:cs="DINCE-Regular" w:ascii="DINCE-Regular" w:hAnsi="DINCE-Regular"/>
          <w:b/>
        </w:rPr>
        <w:t xml:space="preserve"> </w:t>
      </w:r>
      <w:r>
        <w:rPr>
          <w:rFonts w:cs="DINCE-Regular" w:ascii="DINCE-Regular" w:hAnsi="DINCE-Regular"/>
        </w:rPr>
        <w:t xml:space="preserve">Se aprobă demararea procedurii de negociere, fără publicare   prealabilă a unui anunţ de participare, pentru </w:t>
      </w:r>
      <w:r>
        <w:rPr>
          <w:rFonts w:cs="DINCE-Regular" w:ascii="DINCE-Regular" w:hAnsi="DINCE-Regular"/>
          <w:lang w:val="ro-RO"/>
        </w:rPr>
        <w:t>î</w:t>
      </w:r>
      <w:r>
        <w:rPr>
          <w:rFonts w:cs="DINCE-Regular" w:ascii="DINCE-Regular" w:hAnsi="DINCE-Regular"/>
        </w:rPr>
        <w:t xml:space="preserve">ncheierea unui nou contract între SRTv </w:t>
      </w:r>
      <w:r>
        <w:rPr>
          <w:rFonts w:cs="DINCE-Regular" w:ascii="DINCE-Regular" w:hAnsi="DINCE-Regular"/>
          <w:lang w:val="ro-RO"/>
        </w:rPr>
        <w:t>şi</w:t>
      </w:r>
      <w:r>
        <w:rPr>
          <w:rFonts w:cs="DINCE-Regular" w:ascii="DINCE-Regular" w:hAnsi="DINCE-Regular"/>
        </w:rPr>
        <w:t xml:space="preserve"> S.C.VODAFONE ROMÂNIA S.A., av</w:t>
      </w:r>
      <w:r>
        <w:rPr>
          <w:rFonts w:cs="DINCE-Regular" w:ascii="DINCE-Regular" w:hAnsi="DINCE-Regular"/>
          <w:lang w:val="ro-RO"/>
        </w:rPr>
        <w:t>â</w:t>
      </w:r>
      <w:r>
        <w:rPr>
          <w:rFonts w:cs="DINCE-Regular" w:ascii="DINCE-Regular" w:hAnsi="DINCE-Regular"/>
        </w:rPr>
        <w:t xml:space="preserve">nd ca obiect furnizarea unor servicii de telefonie mobilă, </w:t>
      </w:r>
      <w:r>
        <w:rPr>
          <w:rFonts w:cs="DINCE-Regular" w:ascii="DINCE-Regular" w:hAnsi="DINCE-Regular"/>
          <w:lang w:val="it-IT"/>
        </w:rPr>
        <w:t>conform materialului anexat.</w:t>
      </w:r>
    </w:p>
    <w:p>
      <w:pPr>
        <w:pStyle w:val="Normal"/>
        <w:jc w:val="both"/>
        <w:rPr>
          <w:rFonts w:ascii="DINCE-Regular" w:hAnsi="DINCE-Regular" w:cs="DINCE-Regular"/>
        </w:rPr>
      </w:pPr>
      <w:r>
        <w:rPr>
          <w:rFonts w:eastAsia="DINCE-Regular" w:cs="DINCE-Regular" w:ascii="DINCE-Regular" w:hAnsi="DINCE-Regular"/>
          <w:lang w:val="ro-RO"/>
        </w:rPr>
        <w:t xml:space="preserve">              </w:t>
      </w:r>
      <w:r>
        <w:rPr>
          <w:rFonts w:cs="DINCE-Regular" w:ascii="DINCE-Regular" w:hAnsi="DINCE-Regular"/>
          <w:lang w:val="ro-RO"/>
        </w:rPr>
        <w:t>(2</w:t>
      </w:r>
      <w:r>
        <w:rPr>
          <w:rFonts w:cs="Calibri" w:ascii="Calibri" w:hAnsi="Calibri"/>
        </w:rPr>
        <w:t>)</w:t>
      </w:r>
      <w:r>
        <w:rPr>
          <w:rFonts w:cs="DINCE-Regular" w:ascii="DINCE-Regular" w:hAnsi="DINCE-Regular"/>
          <w:lang w:val="ro-RO"/>
        </w:rPr>
        <w:t xml:space="preserve"> Componenţa comisiei de negociere este următoarea: Liviu Fetter-preşedinte, Marius Bădulescu, Roxana Niculcea, Dorel Dick, Mariana Dudu, membri supleanţi Florin Băiatu, Radu Popescu. Comisia va fi asistată din punct de vedere juridic de Marin Drumcea, Serviciul Juridic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 2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irecţia Tehnico - Administrativă</w:t>
      </w:r>
      <w:r>
        <w:rPr>
          <w:rFonts w:cs="DINCE-Regular" w:ascii="DINCE-Regular" w:hAnsi="DINCE-Regular"/>
          <w:b/>
          <w:sz w:val="24"/>
          <w:szCs w:val="24"/>
          <w:lang w:val="ro-RO"/>
        </w:rPr>
        <w:t>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16"/>
          <w:szCs w:val="16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Anne Marie Jugănaru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DINCE-Regular" w:ascii="DINCE-Regular" w:hAnsi="DINCE-Regular"/>
          <w:sz w:val="20"/>
          <w:szCs w:val="20"/>
          <w:lang w:val="ro-RO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DINCE-Regular" w:hAnsi="DINCE-Regular" w:cs="DINCE-Regular"/>
          <w:lang w:val="ro-RO"/>
        </w:rPr>
      </w:pPr>
      <w:r>
        <w:rPr>
          <w:rFonts w:eastAsia="DINCE-Regular" w:cs="DINCE-Regular" w:ascii="DINCE-Regular" w:hAnsi="DINCE-Regular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DINCE-Regular" w:cs="DINCE-Regular" w:ascii="DINCE-Regular" w:hAnsi="DINCE-Regular"/>
          <w:lang w:val="ro-RO"/>
        </w:rPr>
        <w:t xml:space="preserve">       </w:t>
      </w:r>
      <w:r>
        <w:rPr>
          <w:rFonts w:cs="DINCE-Regular" w:ascii="DINCE-Regular" w:hAnsi="DINCE-Regular"/>
          <w:b/>
          <w:caps/>
          <w:lang w:val="ro-RO"/>
        </w:rPr>
        <w:t>Bucureşti, 28.09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INCE-Regula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DINCE-Regular" w:hAnsi="DINCE-Regular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DINCE-Regular" w:hAnsi="DINCE-Regular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DINCE-Regular" w:hAnsi="DINCE-Regular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INCE-Regular" w:hAnsi="DINCE-Regular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4:00Z</dcterms:created>
  <dc:creator>Oana</dc:creator>
  <dc:description/>
  <cp:keywords/>
  <dc:language>en-US</dc:language>
  <cp:lastModifiedBy>dana.rosioara</cp:lastModifiedBy>
  <cp:lastPrinted>2012-09-12T13:44:00Z</cp:lastPrinted>
  <dcterms:modified xsi:type="dcterms:W3CDTF">2012-09-28T11:42:00Z</dcterms:modified>
  <cp:revision>7</cp:revision>
  <dc:subject/>
  <dc:title>PROIECT</dc:title>
</cp:coreProperties>
</file>