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lang w:val="ro-RO"/>
        </w:rPr>
        <w:t>HOTĂRÂREA NR.147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 xml:space="preserve">Se aprobă încheierea Actului Adiţional nr. 2 la contractul nr. </w:t>
      </w:r>
      <w:r>
        <w:rPr>
          <w:rFonts w:cs="DINCE-Regular" w:ascii="DINCE-Regular" w:hAnsi="DINCE-Regular"/>
          <w:lang w:val="ro-RO"/>
        </w:rPr>
        <w:t>18992/02.02.2012 dintre Societatea Română de Televiziune şi Societatea Naţională de Radiocomunicaţii S.A pentru modifcarea Anexei 9A si Anexei 10, prin scoaterea din anexe a emiţătorului TTV 0.005-10 Poiana şi înlocuirea acestuia cu emiţătorul VHF-ITV 0.005-6 Câmpulung Moldovenesc, valoarea contractului rămânând neschimbată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a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45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4:00Z</dcterms:created>
  <dc:creator>gabriel.frone</dc:creator>
  <dc:description/>
  <cp:keywords/>
  <dc:language>en-US</dc:language>
  <cp:lastModifiedBy>dana.rosioara</cp:lastModifiedBy>
  <cp:lastPrinted>2012-11-12T15:14:00Z</cp:lastPrinted>
  <dcterms:modified xsi:type="dcterms:W3CDTF">2012-11-28T15:07:00Z</dcterms:modified>
  <cp:revision>7</cp:revision>
  <dc:subject/>
  <dc:title/>
</cp:coreProperties>
</file>