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51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>Se aprobă închierea unui contract subsecvent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între SRTV şi firma SC OMV PETROM MARKETING SRL </w:t>
      </w:r>
      <w:r>
        <w:rPr>
          <w:rFonts w:cs="DINCE-Regular" w:ascii="DINCE-Regular" w:hAnsi="DINCE-Regular"/>
          <w:sz w:val="24"/>
          <w:szCs w:val="24"/>
        </w:rPr>
        <w:t>având ca obiect continuarea furnizării de carburanţi pe bază de carduri de credit PETROM pentru autovehiculele din parcul auto SRTV, 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2-14T06:35:00Z</dcterms:modified>
  <cp:revision>16</cp:revision>
  <dc:subject/>
  <dc:title>PROIECT</dc:title>
</cp:coreProperties>
</file>