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52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</w:rPr>
      </w:pPr>
      <w:r>
        <w:rPr>
          <w:rFonts w:cs="DINCE-Regular" w:ascii="DINCE-Regular" w:hAnsi="DINCE-Regular"/>
          <w:b/>
        </w:rPr>
        <w:t>Art. 1.</w:t>
      </w:r>
      <w:r>
        <w:rPr>
          <w:rFonts w:cs="DINCE-Regular" w:ascii="DINCE-Regular" w:hAnsi="DINCE-Regular"/>
        </w:rPr>
        <w:t>Se aprobă</w:t>
      </w:r>
      <w:r>
        <w:rPr>
          <w:rFonts w:cs="DINCE-Regular" w:ascii="DINCE-Regular" w:hAnsi="DINCE-Regular"/>
          <w:b/>
        </w:rPr>
        <w:t xml:space="preserve"> </w:t>
      </w:r>
      <w:r>
        <w:rPr>
          <w:rFonts w:cs="DINCE-Regular" w:ascii="DINCE-Regular" w:hAnsi="DINCE-Regular"/>
          <w:lang w:val="ro-RO"/>
        </w:rPr>
        <w:t>participarea TVR la Concursul Internaţional de Creaţie şi Interpretare Eurovision 2013, ce se va desfăşura la Malmo, în Suedia, în perioada 04 – 18 mai 2013, precum şi</w:t>
      </w:r>
      <w:r>
        <w:rPr>
          <w:rFonts w:cs="Arial" w:ascii="DINCE-Regular" w:hAnsi="DINCE-Regular"/>
          <w:bCs/>
          <w:lang w:val="ro-RO"/>
        </w:rPr>
        <w:t xml:space="preserve"> demararea organizării Selecţiei Naţionale, conform materialului anexat, cu amendamentul că suma alocată este cea aprobată în şedinţă şi cu recuperarea din vânzarea de publicitate şi sposorizări cel puţin a taxei de participare.</w:t>
      </w:r>
    </w:p>
    <w:p>
      <w:pPr>
        <w:pStyle w:val="Normal"/>
        <w:ind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</w:rPr>
        <w:t>Art.2</w:t>
      </w:r>
      <w:r>
        <w:rPr>
          <w:rFonts w:cs="DINCE-Regular" w:ascii="DINCE-Regular" w:hAnsi="DINCE-Regular"/>
        </w:rPr>
        <w:t xml:space="preserve"> De punerea în aplicare răspund Direcţia Editorială şi Direcţia Marketing şi Vânzări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</w:t>
      </w:r>
      <w:r>
        <w:rPr>
          <w:rFonts w:eastAsia="DINCE-Regular" w:cs="DINCE-Regular" w:ascii="DINCE-Regular" w:hAnsi="DINCE-Regular"/>
          <w:sz w:val="16"/>
          <w:szCs w:val="16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>BUCUREŞTI, 28 noiembrie 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INCE-Regular" w:hAnsi="DINCE-Regul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INCE-Regular" w:hAnsi="DINCE-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1-08T14:07:00Z</cp:lastPrinted>
  <dcterms:modified xsi:type="dcterms:W3CDTF">2012-12-14T05:52:00Z</dcterms:modified>
  <cp:revision>34</cp:revision>
  <dc:subject/>
  <dc:title>PROIECT</dc:title>
</cp:coreProperties>
</file>